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Stoj! -  Peter Bič  Projec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á sa že, áno vie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iný sm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líška a ja pe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, že raz príde ča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a preme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kanie na hla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!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erne s bielym spo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erne s bielym spoo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u 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meň osud môoó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 ú ú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!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meň osud môó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meň osud môo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erne s bielym spooó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 ú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viezdy v tme, zdá sa sm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e zahnať hlad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áď aj smä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úfam, že čo máš, d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j keď nasnež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auguste na pláááá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!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erne s bielym spo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erne s bielym spoo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u 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meň osud môoó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 ú ú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!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meň osud môó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meň osud môo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u 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erne s bielym spooó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 hó hó hó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!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erne s bielym spo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erne s bielym spoo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u 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meň osud môoó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 ú ú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!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meň osud môó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meň osud môo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u 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erne s bielym spooó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 hó hó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!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erne s bielym spo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erne s bielym spoo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u 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zmeň osud môoo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Ú ú ú ú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7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8-27T06:07:00Z</dcterms:modified>
  <cp:revision>2</cp:revision>
  <dc:subject/>
  <dc:title>Loneliness, feelings of pain in your heart</dc:title>
</cp:coreProperties>
</file>